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65875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0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529526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5057775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49190" cy="397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5082540" cy="427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61890" cy="401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5057775" cy="423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42205" cy="406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56197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802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90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18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93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88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8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93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2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47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34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54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32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70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5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38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45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99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57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81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34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398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80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398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6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49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55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49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54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60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37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60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3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50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550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5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884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7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182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41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8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53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98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66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03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79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57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95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5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96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88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339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77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654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8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00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9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46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1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5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59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9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88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94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68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4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30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5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41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1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73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81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57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8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7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31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034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33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05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90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114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74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04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03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81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3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4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70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3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73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4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97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26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9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21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07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12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45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5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35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4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17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70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12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22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52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04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3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9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29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76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46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79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51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39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79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92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9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6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13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6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115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314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05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79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84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7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75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17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9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4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49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6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4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38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933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91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7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84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70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7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6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80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8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2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47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27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47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29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4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28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6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661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07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332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66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4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7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42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5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225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8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199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7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180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169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883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20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540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31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3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60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433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469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382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2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382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545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63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43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82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4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80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49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81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652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77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4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225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17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62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19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51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2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7146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8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9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77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85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88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30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13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9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15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78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11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782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693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190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rFonts w:ascii="PT Astra Serif;Times New Roman" w:hAnsi="PT Astra Serif;Times New Roman" w:eastAsia="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6718.02</w:t>
            </w:r>
          </w:p>
        </w:tc>
      </w:tr>
    </w:tbl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14:040501:123</w:t>
            </w:r>
          </w:p>
        </w:tc>
        <w:tc>
          <w:tcPr>
            <w:tcW w:w="6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5732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41" r="-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0:00Z</dcterms:created>
  <dc:creator>kadastr</dc:creator>
  <dc:description/>
  <cp:keywords/>
  <dc:language>en-US</dc:language>
  <cp:lastModifiedBy>KudinovaAS</cp:lastModifiedBy>
  <dcterms:modified xsi:type="dcterms:W3CDTF">2023-09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